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b/>
          <w:bCs/>
          <w:sz w:val="20"/>
          <w:szCs w:val="20"/>
        </w:rPr>
        <w:t>2017 SYYSKOKOUKSEN ESITYSLIST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Paikka: Karhulan Hovi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Aika:    tiistai 31.10.2017 klo:18:00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kouksen ava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kouksen järjestäytym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4" w:hanging="0"/>
        <w:rPr>
          <w:sz w:val="20"/>
          <w:szCs w:val="20"/>
        </w:rPr>
      </w:pPr>
      <w:r>
        <w:rPr>
          <w:sz w:val="20"/>
          <w:szCs w:val="20"/>
        </w:rPr>
        <w:t>- puheenjohtaja</w:t>
      </w:r>
    </w:p>
    <w:p>
      <w:pPr>
        <w:pStyle w:val="Normal"/>
        <w:ind w:left="2024" w:hanging="0"/>
        <w:rPr>
          <w:sz w:val="20"/>
          <w:szCs w:val="20"/>
        </w:rPr>
      </w:pPr>
      <w:r>
        <w:rPr>
          <w:sz w:val="20"/>
          <w:szCs w:val="20"/>
        </w:rPr>
        <w:br/>
        <w:t>- sihteeri</w:t>
      </w:r>
    </w:p>
    <w:p>
      <w:pPr>
        <w:pStyle w:val="Normal"/>
        <w:ind w:left="20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4" w:hanging="0"/>
        <w:rPr>
          <w:sz w:val="20"/>
          <w:szCs w:val="20"/>
        </w:rPr>
      </w:pPr>
      <w:r>
        <w:rPr>
          <w:sz w:val="20"/>
          <w:szCs w:val="20"/>
        </w:rPr>
        <w:t>- pöytäkirjan tarkastajat (2 kpl)</w:t>
      </w:r>
    </w:p>
    <w:p>
      <w:pPr>
        <w:pStyle w:val="Normal"/>
        <w:ind w:left="20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4" w:hanging="0"/>
        <w:rPr/>
      </w:pPr>
      <w:r>
        <w:rPr>
          <w:sz w:val="20"/>
          <w:szCs w:val="20"/>
        </w:rPr>
        <w:t>- ääntenlaskijat (2 kp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detaan kokouksen osanottaj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detaan kokouksen laillisuus ja päätösvaltaisu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ityslistan hyväksyminen kokouksen työjärjestyksek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llituksen jäsenille ja toiminnantarkastajille maksettava palkkio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alitaan yhdistyksen puheenjohtaja seuraavalle kaksivuotiskaudelle.</w:t>
        <w:br/>
        <w:t>Puheenjohtajana toiminut Jani Nykänen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itaan yhdistyksen hallituksen jäsenet erovuoroisten tilalle.</w:t>
        <w:br/>
        <w:t>Erovuoroiset: Marko Räsänen, Sari Kotka ja Tuomas Pöyhönen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itaan kaksi toiminnantarkastajaa ja heille varahenkilö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äsenyydet muissa järjestöissä ja yhteisöissä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hdistyksen edustajat niihin järjestöihin ja yhdistyksiin, joissa yhdistys on jäsenenä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uut asiat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kouksen päättäminen.</w:t>
        <w:br/>
        <w:br/>
        <w:br/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10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0.55pt;width:205.5pt;height:52.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616048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SimSun;宋体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21:00Z</dcterms:created>
  <dc:creator>Severi</dc:creator>
  <dc:description/>
  <dc:language>en-US</dc:language>
  <cp:lastModifiedBy>Terttu</cp:lastModifiedBy>
  <cp:lastPrinted>2010-09-19T12:54:00Z</cp:lastPrinted>
  <dcterms:modified xsi:type="dcterms:W3CDTF">2017-10-08T14:21:00Z</dcterms:modified>
  <cp:revision>2</cp:revision>
  <dc:subject/>
  <dc:title>HALLITUKSEN JÄRJESTÄYMISKOKOUS</dc:title>
</cp:coreProperties>
</file>