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okous 28.5.2018 klo 17.30</w:t>
      </w:r>
    </w:p>
    <w:p>
      <w:pPr>
        <w:pStyle w:val="Normal"/>
        <w:rPr/>
      </w:pPr>
      <w:r>
        <w:rPr/>
        <w:t>Original Sokos Hotel Seurahuone, Kotkans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av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stoimihenkilöiden valinta</w:t>
        <w:br/>
        <w:t>puheenjohtaja</w:t>
        <w:br/>
        <w:t>sihteeri</w:t>
        <w:br/>
        <w:t>pöytäkirjantarkastajat</w:t>
        <w:br/>
        <w:t>ääntenlask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laillisuuden ja päätösvaltaisuuden toteam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työjärjestyksen vahvistam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äsitellään edellisen toimintakauden toimintakerto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äsitellään edellisen toimintakauden tilinpäätös, joka käsittää tuloslaskelman ja ta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itetään toiminnantarkastajien kerto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stuuvapauden myöntäminen hallitukselle ja muille tilivelvollis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äsitellään tulevan kauden toimintasuunnite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Määrätään liittymis-, jäsen- ja kannatusjäsenmaksujen suuru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Käsitellään talousarvio tulevalle toimintakaudel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Hallitukselle jätetyt aloitte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Muut asiat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Kokouksen päättäminen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10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0.55pt;width:205.5pt;height:52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68575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4:00Z</dcterms:created>
  <dc:creator>Severi</dc:creator>
  <dc:description/>
  <cp:keywords/>
  <dc:language>en-US</dc:language>
  <cp:lastModifiedBy>Tommi</cp:lastModifiedBy>
  <cp:lastPrinted>2010-09-05T14:44:00Z</cp:lastPrinted>
  <dcterms:modified xsi:type="dcterms:W3CDTF">2018-05-16T18:29:00Z</dcterms:modified>
  <cp:revision>3</cp:revision>
  <dc:subject/>
  <dc:title>HALLITUKSEN JÄRJESTÄYMISKOKOUS</dc:title>
</cp:coreProperties>
</file>